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депутатов Верхошижемской поселковой Думы Верхошижемского района Кировской области за период с 1 января 2021 г. по 31 декабря 2021 г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082"/>
        <w:gridCol w:w="1968"/>
        <w:gridCol w:w="1108"/>
        <w:gridCol w:w="1677"/>
        <w:gridCol w:w="1051"/>
        <w:gridCol w:w="1034"/>
        <w:gridCol w:w="1349"/>
        <w:gridCol w:w="1108"/>
        <w:gridCol w:w="1677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транспортных средств, принадлежащих на праве собственности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7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36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 Александр Николаевич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699,86 (в т.ч. от продажи квартиры 455000,00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9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 82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42,0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, доля в праве 1/3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93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5000 (в т.ч. от продажи квартиры 325000,00)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9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63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00 (в т.ч. от продажи квартиры 325000,00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126"/>
        <w:gridCol w:w="945"/>
        <w:gridCol w:w="1624"/>
        <w:gridCol w:w="1230"/>
        <w:gridCol w:w="919"/>
        <w:gridCol w:w="1308"/>
        <w:gridCol w:w="1075"/>
        <w:gridCol w:w="162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транспортных средств, принадлежащих на праве собственности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 м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 м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ина Наталья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174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,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5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99"/>
        <w:gridCol w:w="1967"/>
        <w:gridCol w:w="1124"/>
        <w:gridCol w:w="1677"/>
        <w:gridCol w:w="967"/>
        <w:gridCol w:w="970"/>
        <w:gridCol w:w="1366"/>
        <w:gridCol w:w="1108"/>
        <w:gridCol w:w="167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транспортных средств, принадлежащих на праве собственности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уйко Любовь Михайл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995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найм, на период трудовых отнош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103"/>
        <w:gridCol w:w="1969"/>
        <w:gridCol w:w="1127"/>
        <w:gridCol w:w="1677"/>
        <w:gridCol w:w="1016"/>
        <w:gridCol w:w="998"/>
        <w:gridCol w:w="1367"/>
        <w:gridCol w:w="1108"/>
        <w:gridCol w:w="1677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транспортных средств, принадлежащих на праве собственности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7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49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йнов Иван Никола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90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21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00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собственность)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,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118"/>
        <w:gridCol w:w="1105"/>
        <w:gridCol w:w="1672"/>
        <w:gridCol w:w="724"/>
        <w:gridCol w:w="901"/>
        <w:gridCol w:w="1837"/>
        <w:gridCol w:w="1105"/>
        <w:gridCol w:w="167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транспортных средств, принадлежащих на праве собственности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ова Любовь Пет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34,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15,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758"/>
        <w:gridCol w:w="2045"/>
        <w:gridCol w:w="1215"/>
        <w:gridCol w:w="1457"/>
        <w:gridCol w:w="1094"/>
        <w:gridCol w:w="834"/>
        <w:gridCol w:w="2001"/>
        <w:gridCol w:w="1134"/>
        <w:gridCol w:w="1354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транспортных средств, принадлежащих на праве собственности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49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Ольга Александр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77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, доля в праве 1/4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циальный 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43,5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, доля в праве 1/4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циальный 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, доля в праве 1/4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3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циальный 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126"/>
        <w:gridCol w:w="1134"/>
        <w:gridCol w:w="1701"/>
        <w:gridCol w:w="942"/>
        <w:gridCol w:w="1043"/>
        <w:gridCol w:w="1843"/>
        <w:gridCol w:w="1134"/>
        <w:gridCol w:w="149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транспортных средств, принадлежащих на праве собственности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Вер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87,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909,3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В 33112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09"/>
        <w:gridCol w:w="1555"/>
        <w:gridCol w:w="1024"/>
        <w:gridCol w:w="1540"/>
        <w:gridCol w:w="1521"/>
        <w:gridCol w:w="1666"/>
        <w:gridCol w:w="1304"/>
        <w:gridCol w:w="1134"/>
        <w:gridCol w:w="1212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транспортных средств, принадлежащих на праве собственности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объектов недвижимого имущества, находящихся в пользовании</w:t>
            </w:r>
          </w:p>
        </w:tc>
      </w:tr>
      <w:tr>
        <w:trPr>
          <w:trHeight w:val="5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49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Людмила Александр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93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, доля в праве 1/4 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ЕVROLЕ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200/Chevrolet Aveo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37,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, доля в праве 1/4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, доля в праве 1/3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, доля в праве 1/4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4"/>
        <w:gridCol w:w="1134"/>
        <w:gridCol w:w="1701"/>
        <w:gridCol w:w="942"/>
        <w:gridCol w:w="1043"/>
        <w:gridCol w:w="1984"/>
        <w:gridCol w:w="993"/>
        <w:gridCol w:w="149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транспортных средств, принадлежащих на праве собственности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Леонид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38,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совместная собственность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PID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-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55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совместная собственность,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134"/>
        <w:gridCol w:w="1560"/>
        <w:gridCol w:w="1083"/>
        <w:gridCol w:w="1043"/>
        <w:gridCol w:w="1843"/>
        <w:gridCol w:w="1134"/>
        <w:gridCol w:w="149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транспортных средств, принадлежащих на праве собственности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Светла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29,8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3248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доля в праве 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758"/>
        <w:gridCol w:w="2126"/>
        <w:gridCol w:w="1134"/>
        <w:gridCol w:w="1276"/>
        <w:gridCol w:w="1275"/>
        <w:gridCol w:w="1418"/>
        <w:gridCol w:w="1843"/>
        <w:gridCol w:w="1134"/>
        <w:gridCol w:w="928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транспортных средств, принадлежащих на праве собственности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49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Оксана Ильиничн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787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доля в праве 1/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47.85 (в т.ч. от продажи автомобиля 60000,00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доля в праве 1/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ьюж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,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доля в праве 1/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6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119"/>
        <w:gridCol w:w="708"/>
        <w:gridCol w:w="993"/>
        <w:gridCol w:w="1083"/>
        <w:gridCol w:w="1043"/>
        <w:gridCol w:w="1843"/>
        <w:gridCol w:w="1134"/>
        <w:gridCol w:w="149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0 год (руб.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транспортных средств, принадлежащих на праве собственности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 Сергей Александ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35,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7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общая долевая собственность, доля в праве 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общая долевая собственность, доля в праве ¼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общая долевая собственность, доля в праве ¼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36:00Z</dcterms:created>
  <dc:creator>user</dc:creator>
  <dc:description/>
  <cp:keywords/>
  <dc:language>en-US</dc:language>
  <cp:lastModifiedBy>DumaSpec</cp:lastModifiedBy>
  <cp:lastPrinted>2022-04-20T10:38:00Z</cp:lastPrinted>
  <dcterms:modified xsi:type="dcterms:W3CDTF">2022-04-20T11:34:00Z</dcterms:modified>
  <cp:revision>11</cp:revision>
  <dc:subject/>
  <dc:title/>
</cp:coreProperties>
</file>